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adder Health Services, LLC</w:t>
        <w:br/>
      </w:r>
      <w:r>
        <w:rPr>
          <w:rFonts w:cs="Times New Roman" w:ascii="Times New Roman" w:hAnsi="Times New Roman"/>
          <w:b/>
          <w:i/>
        </w:rPr>
        <w:t xml:space="preserve">Kaiser Ahmad, M.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ubasher Fazal, M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PWORTH SLEEPINESS SC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ikely are you to doze off or fall asleep in the following situation, in contrast to just feeling tir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situation below, give yourself a score of 0 to 3 whe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= never doze off</w:t>
        <w:tab/>
        <w:tab/>
        <w:tab/>
        <w:t>1= slight chance of dozing</w:t>
        <w:br/>
        <w:t xml:space="preserve">2= moderate chance of dozing </w:t>
        <w:tab/>
        <w:t>3= high chance of dozing</w:t>
      </w:r>
    </w:p>
    <w:p>
      <w:pPr>
        <w:pStyle w:val="Normal"/>
        <w:rPr/>
      </w:pPr>
      <w:r>
        <w:rPr/>
        <w:t>(If you have not been in a situation recently, think about how you would have been affected.)</w:t>
      </w:r>
    </w:p>
    <w:tbl>
      <w:tblPr>
        <w:tblW w:w="63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60"/>
      </w:tblGrid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</w:tr>
      <w:tr>
        <w:trPr>
          <w:trHeight w:val="68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le sitting and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tching tel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ting, inactive in a public place   (e.g. a movie, meeting, park ben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a passenger in a car for an hour without 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ing down to rest in the aftern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ting and talking to som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ting quietly after lunch (when you have not had alcoh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 car, while stopped in traf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8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7:00Z</dcterms:created>
  <dc:creator>lrexam</dc:creator>
  <dc:description/>
  <cp:keywords/>
  <dc:language>en-US</dc:language>
  <cp:lastModifiedBy>Eric</cp:lastModifiedBy>
  <dcterms:modified xsi:type="dcterms:W3CDTF">2018-06-25T18:30:00Z</dcterms:modified>
  <cp:revision>3</cp:revision>
  <dc:subject/>
  <dc:title/>
</cp:coreProperties>
</file>